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P - Nosy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 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Russell Nelson.  Don't try to make money off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tend that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helled to DOS from an application program onl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done so, and you ran your application again?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ack of memory to run the application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ditor, you can lose changes to a file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unications package, you can lose your session and eve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myself.  I've done it enough times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writing NP, the Nosy Prompter.  NP will peek around i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uspended programs, and it will remind you of them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NP is written in assembly language, and only takes 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.  Source is included and the program is freely cop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order to find the name of the program, N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.  Versions of DOS prior to 3.x didn't save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where NP loo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enhancements, kudo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11 Grant St., 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$erve: 7044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NELSON@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clutx.clarkson.edu!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Opus:  Russ Nelson@1:260/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